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757/2613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8-01-2025-002641-26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2025 года 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брагимовой Сабины Иосифовны,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брагимова С.И., являясь генеральным директором ООО "ЦЦИИО Сальвадор", находящегося по адресу: </w:t>
      </w:r>
      <w:r>
        <w:rPr>
          <w:rStyle w:val="CatUserDefinedgrp35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ргут г, Ханты-Мансийский Автономный округ - Югра АО, не представила в Отделение Фонда пенсионного и социального страхования Российской Федерации по ХМАО-Югре в установленный законодательством срок до 28.01.2025 г., сведения о начисленных страховых взносах в составе единой формы сведений (Форма – ЕФС-1) за год 2024, чем нарушила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20.02.2025 г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брагимова С.И.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>извещенная о времени и месте рассмотрения дела надлежащим образом (</w:t>
      </w:r>
      <w:r>
        <w:rPr>
          <w:rFonts w:eastAsia="Times New Roman" w:cs="Times New Roman"/>
          <w:sz w:val="27"/>
          <w:szCs w:val="27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>, в судебное заседание не явилась, ходатайств об отложении рассмотрения дела не заявляла. Мировой судья, считает возможным рассмотреть дело в ее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"/>
          <w:sz w:val="27"/>
          <w:szCs w:val="27"/>
          <w:lang w:val="en-US" w:bidi="en-US"/>
        </w:rPr>
        <w:t>Исследовав представленные материлы, мировой судья приходит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Ибрагимовой С.И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713334 об административном правонарушении от 15.04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20.02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Ибрагимовой С.И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Ибрагимову Сабину Иосифовну, признать виновной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0150425013528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 xml:space="preserve"> </w:t>
        <w:tab/>
        <w:tab/>
        <w:tab/>
        <w:t xml:space="preserve">С.С. Кужелина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